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kern w:val="2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it-IT"/>
        </w:rPr>
        <w:t>All’USR per la Pugl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it-IT"/>
        </w:rPr>
        <w:t>Ufficio VII – Ambito territorial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it-IT"/>
        </w:rPr>
        <w:t xml:space="preserve">per la provincia di TARANTO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kern w:val="2"/>
            <w:lang w:eastAsia="it-IT"/>
          </w:rPr>
          <w:t>usp.ta@istruzione.it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it-IT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it-IT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kern w:val="2"/>
            <w:lang w:eastAsia="it-IT"/>
          </w:rPr>
          <w:t>idamarcella.blasi@scuola.istruzione.it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it-IT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do per l’acquisizione della disponibilità delle Commissioni Giudicatrici del Concorso per titoli, per l’accesso ai ruoli provinciali relativi ai profili di: Assistente Amministrativo-Assistente Tecnico-Cuoco-Guardarobiere-Infermiere-Operatore dei servizi agrari (</w:t>
      </w:r>
      <w:r>
        <w:rPr>
          <w:rFonts w:cs="Times New Roman" w:ascii="Times New Roman" w:hAnsi="Times New Roman"/>
          <w:sz w:val="24"/>
          <w:szCs w:val="24"/>
        </w:rPr>
        <w:t>precedentemente collaboratore addetto alle aziende agrarie)</w:t>
      </w:r>
      <w:r>
        <w:rPr>
          <w:rFonts w:cs="Times New Roman" w:ascii="Times New Roman" w:hAnsi="Times New Roman"/>
        </w:rPr>
        <w:t xml:space="preserve"> – Collaboratore Scolastico ai sensi dell’OM n.21/2009, per l’a.s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2023/2024 - Graduatorie a.s. 2024/2025.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it-IT"/>
        </w:rPr>
        <w:t>N.B. La scheda deve essere compilata in ogni sua parte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 ed inviata </w:t>
      </w:r>
      <w:r>
        <w:rPr>
          <w:rFonts w:eastAsia="Times New Roman" w:cs="Times New Roman" w:ascii="Times New Roman" w:hAnsi="Times New Roman"/>
          <w:b/>
          <w:lang w:eastAsia="it-IT"/>
        </w:rPr>
        <w:t>entro le 14:00 del 18/05/2024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l_ sottoscritt__ __________________________________________________________________ 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ta/o a ___________________________________________ il ___________________________ , 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servizio di ruolo dal______________________________________________________________ 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/o _________________ ___________________________________________________________ 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alifica_________________________________________________________________________ 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. cell. _________________________________________________________________________ </w:t>
      </w:r>
    </w:p>
    <w:p>
      <w:pPr>
        <w:pStyle w:val="Default"/>
        <w:spacing w:lineRule="auto" w:line="480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e-mail___________________________________________________________________________ </w:t>
      </w: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DICHIARA</w:t>
      </w:r>
      <w:r>
        <w:rPr>
          <w:rFonts w:eastAsia="Times New Roman" w:cs="Times New Roman" w:ascii="Times New Roman" w:hAnsi="Times New Roman"/>
          <w:vanish/>
          <w:sz w:val="22"/>
          <w:szCs w:val="22"/>
        </w:rPr>
        <w:t>Inizio modulo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disponibile a far parte delle commissioni giudicatrici di cui all’oggetto per il profilo di _________________________________________________________________ in qualità di presidente (     );  componente (      ); segretario (      )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condanne penali né avere in corso procedimenti penali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di non essere incorso in alcune delle sanzioni disciplinari previste dal codice disciplinare del rispettivo ordinamento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in corso procedimenti disciplinari del rispettivo ordinamento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di non essere, a partire da un anno antecedente alla data di indizione della procedura in oggetto, componente dell’organo di direzione politica dell’amministrazione, non ricoprire cariche politiche e non essere rappresentante sindacale, ivi comprese le RSU, o designato dalle confederazioni ed organizzazioni sindacali o dalle associazioni professionali (art.35 comma 3 lettera e) D.Lgs n165/2001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di non essere stato destituito o licenziato dall’impiego per motivi disciplinari, per ragioni di salute o per decadenza dall’impiego comunque determinata.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di non avere coniuge, né parenti o affini entro il quarto grado, tra gli aspiranti alla procedura </w:t>
      </w:r>
    </w:p>
    <w:p>
      <w:pPr>
        <w:pStyle w:val="Paragrafoelenco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 __________     </w:t>
      </w:r>
    </w:p>
    <w:p>
      <w:pPr>
        <w:pStyle w:val="Paragrafoelenco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</w:r>
    </w:p>
    <w:p>
      <w:pPr>
        <w:pStyle w:val="Paragrafoelen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    ____________________________    </w:t>
      </w:r>
    </w:p>
    <w:p>
      <w:pPr>
        <w:pStyle w:val="Paragrafoelen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 xml:space="preserve">Si allega documento di riconoscimento, codice fiscale e curriculum vitae.       </w:t>
      </w:r>
    </w:p>
    <w:sectPr>
      <w:type w:val="nextPage"/>
      <w:pgSz w:w="11906" w:h="16838"/>
      <w:pgMar w:left="1134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ta@istruzione.it" TargetMode="External"/><Relationship Id="rId3" Type="http://schemas.openxmlformats.org/officeDocument/2006/relationships/hyperlink" Target="mailto:idamarcella.blasi@scuola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02:00Z</dcterms:created>
  <dc:creator>Administrator</dc:creator>
  <dc:description/>
  <cp:keywords/>
  <dc:language>en-US</dc:language>
  <cp:lastModifiedBy>Utente1</cp:lastModifiedBy>
  <cp:lastPrinted>2021-04-27T07:49:00Z</cp:lastPrinted>
  <dcterms:modified xsi:type="dcterms:W3CDTF">2024-05-13T10:02:00Z</dcterms:modified>
  <cp:revision>2</cp:revision>
  <dc:subject/>
  <dc:title/>
</cp:coreProperties>
</file>